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34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59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9:19:46Z</dcterms:created>
  <dc:creator>lenovo</dc:creator>
  <dc:description/>
  <dc:language>en-US</dc:language>
  <cp:lastModifiedBy>李</cp:lastModifiedBy>
  <dcterms:modified xsi:type="dcterms:W3CDTF">2025-09-21T0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1DDD694B4AA6A4DC3A0C3E3E437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lmNzU2MWY5MGM3ODNkNjI4ZGVmM2E2NmI4NzkyMGEiLCJ1c2VySWQiOiI3OTE0OTYzMjMifQ==</vt:lpwstr>
  </property>
</Properties>
</file>